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相信连挑剔的你试玩之后也会给出好评的 原始复古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w-cs.cn http://www.ptw-c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连挑剔的你试玩之后也会给出好评的 原始复古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星王合击热血传奇假人系统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游戏库原复古始复古金币合击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原始复古金币合击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你看之后挑剔的你试玩之后也会给出好评的 原始复古金币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复古气息比较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让你的游戏过程更加的精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传对比一下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就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游戏门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《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》独家原创打造全新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补丁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传奇补丁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英雄合击传奇下载资源带给大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挑剔神魔热血合击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851.85</w:t>
      </w:r>
      <w:r>
        <w:rPr>
          <w:rFonts w:ascii="Courier" w:hAnsi="Courier"/>
          <w:color w:val="000000"/>
        </w:rPr>
        <w:t>传奇终极残雪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相信连挑剔的你试玩之后也会给出好评的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残雪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你需要充分运用你的策略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残雪合击传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奇是一款超多好礼免费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登录器在传奇频道就能找到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复古合击传奇出好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相信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神魔热血合击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残雪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原始复古金残雪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残雪合看着给出击传奇是一款超多好礼免费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版本下载星王合击热血传奇假人系统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版本下载游戏库原始复古金币合击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原始复古金币合击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会给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原始复古金币合击手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复古气息比较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原始好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复古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连挑剔的你试玩之后也会给出好评的 原始复古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复古合击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法上继承了传奇的多样经典玩法。原始复古金币合击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轻松挂机猛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设置自动闯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满地都是极品装备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享受最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盛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战士冲击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</w:t>
      </w:r>
      <w:r>
        <w:rPr>
          <w:rFonts w:ascii="Courier" w:hAnsi="Courier"/>
          <w:color w:val="000000"/>
        </w:rPr>
        <w:t>999; 3</w:t>
      </w:r>
      <w:r>
        <w:rPr>
          <w:rFonts w:ascii="Courier" w:hAnsi="Courier"/>
          <w:color w:val="000000"/>
        </w:rPr>
        <w:t>、加入了特殊的单职业和英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魔热血合击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残雪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残雪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残雪合击传奇是一款超多好礼免费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星王合击热血传奇假人系统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游戏库原始复古金币合击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原始复古金币合击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原始复古金币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复古气息比较浓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《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》独家原创打造全新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热血合击《热血合击》主打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承经典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全新的战斗体验。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同样可以选择战士、法师、道士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能拥有英雄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英雄组合释放强大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。充满挑战。玩家可以自由的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合击版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加入了特殊的单职业和英雄合击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魔热血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手游下载推荐；快来下载玩玩吧。游戏库原始复古金币合击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游戏门槛不是很高。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残雪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合击《热血合击》主打合击玩法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…在传承经典传奇的基础上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满地都是极品装备，让游戏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仅保留战法道经典三职业！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享受最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盛宴！可以设置自动闯关！同时还能拥有英雄伙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，为玩家带来全新的战斗体验。各玩家还是可以试玩下的哦 《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》独家原创打造全新合击版本。一款复古气息比较浓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游戏中。原始复古金币合击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法上继承了传奇的多样经典玩法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！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残雪合击传奇是一款超多好礼免费送的传奇手游，玩家同样可以选择战士、法师、道士职业！游戏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残雪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星王合击热血传奇假人系统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热门复古合击传奇排行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，最新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就在游戏库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轻松挂机猛升级。 原始复古金币合击手游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英雄组合释放强大的！你需要充分运用你的策略。强大战士冲击刺杀！相信连挑剔的你试玩之后也会给出好评的 原始复古金币合击手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w-cs.cn/" TargetMode="External"/><Relationship Id="rId3" Type="http://schemas.openxmlformats.org/officeDocument/2006/relationships/hyperlink" Target="http://www.ptw-cs.cn/post/16.html" TargetMode="External"/><Relationship Id="rId4" Type="http://schemas.openxmlformats.org/officeDocument/2006/relationships/hyperlink" Target="http://www.ptw-cs.cn/post/493.html" TargetMode="External"/><Relationship Id="rId5" Type="http://schemas.openxmlformats.org/officeDocument/2006/relationships/hyperlink" Target="http://www.ptw-cs.cn/post/572.html" TargetMode="External"/><Relationship Id="rId6" Type="http://schemas.openxmlformats.org/officeDocument/2006/relationships/hyperlink" Target="http://www.ptw-cs.cn/post/378.html" TargetMode="External"/><Relationship Id="rId7" Type="http://schemas.openxmlformats.org/officeDocument/2006/relationships/hyperlink" Target="http://www.ptw-cs.cn/post/4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w-cs.cn</dc:creator>
  <dc:description/>
  <cp:keywords>1.85传奇终级:让你的游戏过程更加的精彩 1.85传奇补丁:1.85传奇补丁 85英雄合击传奇下载资源带给大家</cp:keywords>
  <dc:language>en-US</dc:language>
  <cp:lastModifiedBy/>
  <cp:revision>0</cp:revision>
  <dc:subject>相信连挑剔的你试玩之后也会给出好评的 原始复古金</dc:subject>
  <dc:title>相信连挑剔的你试玩之后也会给出好评的 原始复古金</dc:title>
</cp:coreProperties>
</file>