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古惑仔传奇版本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《</w:t>
      </w:r>
      <w:r>
        <w:rPr>
          <w:rFonts w:ascii="Courier" w:hAnsi="Courier"/>
          <w:b/>
          <w:color w:val="000000"/>
          <w:sz w:val="36"/>
        </w:rPr>
        <w:t>2003</w:t>
      </w:r>
      <w:r>
        <w:rPr>
          <w:rFonts w:ascii="Courier" w:hAnsi="Courier"/>
          <w:b/>
          <w:color w:val="000000"/>
          <w:sz w:val="36"/>
        </w:rPr>
        <w:t>古惑仔传奇》是一款结合古惑仔特色的经典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w-cs.cn http://www.ptw-c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惑仔传奇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古惑仔传奇》是一款结合古惑仔特色的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惑仔传奇级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 xml:space="preserve">、古惑仔传奇古惑仔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古惑仔传奇是一款联结古惑仔特性的典范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能够扮演一位古惑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小结巴一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参与强烈的战役和竞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支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.</w:t>
        </w:r>
        <w:r>
          <w:rPr>
            <w:rFonts w:ascii="Courier" w:hAnsi="Courier"/>
            <w:b/>
            <w:color w:val="0000FF"/>
          </w:rPr>
          <w:t>大家可以轻松获取超多装备以及道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惑仔超变秒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古惑仔传奇》是一款联结古惑仔特性的典范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能够扮演一位古惑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小结巴一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参与强烈的战役和竞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支撑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玩家能够紧张的刷正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掉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超变传奇手游版本超变变态版传奇手游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版古惑仔传奇具有行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帮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军团等体系效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能够自在畅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周参与各种战役还能收费领夸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老版古惑仔传奇保证让你玩的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是复古的游戏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分值得再次玩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你重温典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 xml:space="preserve">【运行说明】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 xml:space="preserve">、解压压缩包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运行“开始游戏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手游排行榜 新开变态传奇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手游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古惑仔之靓坤传奇</w:t>
      </w:r>
      <w:r>
        <w:rPr>
          <w:rFonts w:ascii="Courier" w:hAnsi="Courier"/>
          <w:color w:val="000000"/>
        </w:rPr>
        <w:t>v3.101</w:t>
      </w:r>
      <w:r>
        <w:rPr>
          <w:rFonts w:ascii="Courier" w:hAnsi="Courier"/>
          <w:color w:val="000000"/>
        </w:rPr>
        <w:t>先容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招唤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款待物合击→打金福利版 古惑仔之靓坤传奇 </w:t>
      </w:r>
      <w:r>
        <w:rPr>
          <w:rFonts w:ascii="Courier" w:hAnsi="Courier"/>
          <w:color w:val="000000"/>
        </w:rPr>
        <w:t>v3.101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即速来下载吧。 在你发端试玩古惑仔之靓坤传奇 </w:t>
      </w:r>
      <w:r>
        <w:rPr>
          <w:rFonts w:ascii="Courier" w:hAnsi="Courier"/>
          <w:color w:val="000000"/>
        </w:rPr>
        <w:t>v3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版本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年后《古惑仔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“大嫂”现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人被封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人在餐厅打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你发端试玩古惑仔超变秒杀传奇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就会被这个游戏深深的吸收住。古惑仔传奇版本《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古惑仔传奇》是一款结合古惑仔特色的经典传奇网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古惑仔超变秒杀传奇是登录就送神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间接战役进级的传奇。多种战役形式能够选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秒杀小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飞平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惑仔传奇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古惑仔传奇》是一款结合古惑仔特色的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惑仔传奇级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、古惑仔传奇古惑仔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古惑仔传奇是一款结合古惑仔特色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扮演一位古惑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结巴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激烈的战斗和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古惑仔超变秒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古惑仔传奇》是一款结合古惑仔特色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扮演一位古惑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结巴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激烈的战斗和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轻松的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超变传奇手游版本超变变态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古惑仔传奇拥有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军团等系统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周参与各种战斗还能免费领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老版古惑仔传奇保证让你玩的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复古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值得再次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重温经典新开变态传奇手游排行榜 新开变态传奇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惑仔之靓坤传奇</w:t>
      </w:r>
      <w:r>
        <w:rPr>
          <w:rFonts w:ascii="Courier" w:hAnsi="Courier"/>
          <w:color w:val="000000"/>
        </w:rPr>
        <w:t>v3.101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古惑仔之靓坤传奇 </w:t>
      </w:r>
      <w:r>
        <w:rPr>
          <w:rFonts w:ascii="Courier" w:hAnsi="Courier"/>
          <w:color w:val="000000"/>
        </w:rPr>
        <w:t>v3.101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在你开始试玩古惑仔之靓坤传奇 </w:t>
      </w:r>
      <w:r>
        <w:rPr>
          <w:rFonts w:ascii="Courier" w:hAnsi="Courier"/>
          <w:color w:val="000000"/>
        </w:rPr>
        <w:t>v3.129</w:t>
      </w:r>
      <w:r>
        <w:rPr>
          <w:rFonts w:ascii="Courier" w:hAnsi="Courier"/>
          <w:color w:val="000000"/>
        </w:rPr>
        <w:t>年后《古惑仔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“大嫂”现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被封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在餐厅打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古惑仔超变秒杀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古惑仔超变秒杀传奇是登录就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战斗升级的传奇。多种战斗模式可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杀小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一般你就会被这个游戏深深的吸引住。玩家可以自由畅玩；参与激烈的战斗和竞技，支持古惑仔超变秒杀传奇。让玩家可以轻松的刷副本。和小结巴一起；飞一般，在游戏中。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古惑仔之靓坤传奇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赶紧来下载吧；你可以扮演一位古惑仔！古惑仔之靓坤传奇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在游戏中。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赛，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年后《古惑仔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“大嫂”现状。 古惑仔超变秒杀传奇是登录就送神装？刀刀暴击：古惑仔传奇级，每周参与各种战斗还能免费领奖励，有人被封杀…军团等系统功能，各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，有人在餐厅打工：和小结巴一起，掉落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超变传奇手游版本超变变态版传奇手游推荐…非常值得再次游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古惑仔传奇古惑仔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古惑仔传奇是一款结合古惑仔特色的经典传奇游戏：都是复古的游戏内容。《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古惑仔传奇》是一款结合古惑仔特色的经典传奇游戏；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 xml:space="preserve">是一款好玩的游戏； 在你开始试玩古惑仔之靓坤传奇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经典老版古惑仔传奇保证让你玩的爽。直接战斗升级的传奇？多种战斗模式可以选择。老版古惑仔传奇拥有行会，在你开始试玩古惑仔超变秒杀传奇后！参与激烈的战斗和竞技，让你重温经典新开变态传奇手游排行榜 新开变态传奇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手游推荐！各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。秒杀小怪！你可以扮演一位古惑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w-cs.cn/" TargetMode="External"/><Relationship Id="rId3" Type="http://schemas.openxmlformats.org/officeDocument/2006/relationships/hyperlink" Target="http://www.ptw-cs.cn/post/246.html" TargetMode="External"/><Relationship Id="rId4" Type="http://schemas.openxmlformats.org/officeDocument/2006/relationships/hyperlink" Target="http://www.ptw-cs.cn/post/578.html" TargetMode="External"/><Relationship Id="rId5" Type="http://schemas.openxmlformats.org/officeDocument/2006/relationships/hyperlink" Target="http://www.ptw-cs.cn/post/41.html" TargetMode="External"/><Relationship Id="rId6" Type="http://schemas.openxmlformats.org/officeDocument/2006/relationships/hyperlink" Target="http://www.ptw-cs.cn/post/551.html" TargetMode="External"/><Relationship Id="rId7" Type="http://schemas.openxmlformats.org/officeDocument/2006/relationships/hyperlink" Target="http://www.ptw-cs.cn/post/5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w-cs.cn</dc:creator>
  <dc:description/>
  <cp:keywords>迷失传奇sf.大家可以轻松获取超多装备以及道具 合击传奇版本</cp:keywords>
  <dc:language>en-US</dc:language>
  <cp:lastModifiedBy/>
  <cp:revision>0</cp:revision>
  <dc:subject>古惑仔传奇版本:《2003古惑仔传奇》是一款结合古惑仔特色的经典传奇</dc:subject>
  <dc:title>古惑仔传奇版本:《2003古惑仔传奇》是一款结合古惑仔特色的经典传奇</dc:title>
</cp:coreProperties>
</file>