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 xml:space="preserve">传奇客户端下载 </w:t>
      </w:r>
      <w:r>
        <w:rPr>
          <w:rFonts w:ascii="Courier" w:hAnsi="Courier"/>
          <w:b/>
          <w:color w:val="000000"/>
          <w:sz w:val="36"/>
        </w:rPr>
        <w:t>2023</w:t>
      </w:r>
      <w:r>
        <w:rPr>
          <w:rFonts w:ascii="Courier" w:hAnsi="Courier"/>
          <w:b/>
          <w:color w:val="000000"/>
          <w:sz w:val="36"/>
        </w:rPr>
        <w:t>十大高爆传奇手游 高爆传奇热门版本推荐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ptw-cs.cn http://www.ptw-cs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客户端下载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高爆传奇手游 高爆传奇热门版本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85: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》是一款怀旧版本的复古传奇。该传奇游戏出格受玩家们的接待。不但能够享遭到原汁原味的传奇典范特点形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而且还参与了新的职业才具以及合击。让玩家能够感遭到十分炫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高爆传奇手游 高爆传奇抢手版本举荐</w:t>
      </w:r>
      <w:r>
        <w:rPr>
          <w:rFonts w:ascii="Courier" w:hAnsi="Courier"/>
          <w:color w:val="000000"/>
        </w:rPr>
        <w:t>:1.85</w:t>
      </w:r>
      <w:r>
        <w:rPr>
          <w:rFonts w:ascii="Courier" w:hAnsi="Courier"/>
          <w:color w:val="000000"/>
        </w:rPr>
        <w:t xml:space="preserve">热血传奇互通版游戏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有很多传奇复制品等着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各种战役形式等着你去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玩家将超出供职器实行比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感受决斗的巅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进级装置擢升实力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高端画质游戏复制终端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传奇典范手游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新开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在传奇频道就能找到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点击下方的链接能够间接进入到安设页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要紧的作用就是纪录玩家玩过的相关页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让大众能在后续的时间中不必要特地的去记自身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今日新开迷失传奇手游排行榜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游戏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也是广大官网版本进级利用周期时间最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角色最平衡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內容最安定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版本进级。 剖析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版的不变性和对原味的复原使得许多老玩家回归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同时吸收了一批新玩家参与。这个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最新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热血传奇互通版</w:t>
      </w:r>
      <w:r>
        <w:rPr>
          <w:rFonts w:ascii="Courier" w:hAnsi="Courier"/>
          <w:color w:val="000000"/>
        </w:rPr>
        <w:t>:8</w:t>
      </w:r>
      <w:r>
        <w:rPr>
          <w:rFonts w:ascii="Courier" w:hAnsi="Courier"/>
          <w:color w:val="000000"/>
        </w:rPr>
        <w:t>、广大热血传奇私服</w:t>
      </w:r>
      <w:r>
        <w:rPr>
          <w:rFonts w:ascii="Courier" w:hAnsi="Courier"/>
          <w:color w:val="000000"/>
        </w:rPr>
        <w:t xml:space="preserve">v1.85 </w:t>
      </w:r>
      <w:r>
        <w:rPr>
          <w:rFonts w:ascii="Courier" w:hAnsi="Courier"/>
          <w:color w:val="000000"/>
        </w:rPr>
        <w:t>传奇私服客户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这是一款典范的角色扮演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风行一个期间的传奇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武士、魔法师和道士三种职业任你拔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还是那个典范的故事剧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出色的厚实的活动任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客户端下载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高爆传奇手游 高爆传奇热门版本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》是一款怀旧版本的复古传奇。该传奇游戏非常受玩家们的欢迎。不仅能够享受到原汁原味的传奇经典特色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加入了新的职业技能以及合击。让玩家可以感受到十分炫酷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高爆传奇手游 高爆传奇热门版本推荐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热血传奇互通版游戏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有很多传奇复制品等着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各种战斗模式等着你去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玩家将跨越服务器进行竞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决斗的巅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升级装备提升实力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高端画质游戏复制终端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传奇经典手游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在传奇频道就能找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的链接能够直接进入到安装页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主要的作用就是记录玩家玩过的相关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大家能在后续的时间中不需要特地的去记自己玩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游戏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也是盛大官网版本升级应用周期时间最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角色最均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內容最平稳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版本升级。 分析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版的稳定性和对原味的还原使得许多老玩家回归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吸引了一批新玩家加入。这个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热血传奇互通版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、盛大热血传奇私服</w:t>
      </w:r>
      <w:r>
        <w:rPr>
          <w:rFonts w:ascii="Courier" w:hAnsi="Courier"/>
          <w:color w:val="000000"/>
        </w:rPr>
        <w:t xml:space="preserve">v1.85 </w:t>
      </w:r>
      <w:r>
        <w:rPr>
          <w:rFonts w:ascii="Courier" w:hAnsi="Courier"/>
          <w:color w:val="000000"/>
        </w:rPr>
        <w:t>传奇私服客户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这是一款经典的角色扮演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靡一个时代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士、魔法师和道士三种职业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那个经典的故事剧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的丰富的活动任你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这是一款经典的角色扮演游戏。武士、魔法师和道士三种职业任你选择， 分析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》是一款怀旧版本的复古传奇。精彩的丰富的活动任你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热血传奇互通版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游戏：让大家能在后续的时间中不需要特地的去记自己玩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热血传奇互通版游戏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有很多传奇复制品等着你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也是盛大官网版本升级应用周期时间最多，各种战斗模式等着你去体验：让玩家可以感受到十分炫酷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高爆传奇手游 高爆传奇热门版本推荐，游戏內容最平稳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版本升级，不仅能够享受到原汁原味的传奇经典特色内容。风靡一个时代的传奇游戏。感受决斗的巅峰；</w:t>
      </w:r>
      <w:r>
        <w:rPr>
          <w:rFonts w:ascii="Courier" w:hAnsi="Courier"/>
          <w:color w:val="000000"/>
        </w:rPr>
        <w:t xml:space="preserve">85 </w:t>
      </w:r>
      <w:r>
        <w:rPr>
          <w:rFonts w:ascii="Courier" w:hAnsi="Courier"/>
          <w:color w:val="000000"/>
        </w:rPr>
        <w:t>传奇私服客户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玩家将跨越服务器进行竞争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稳定性和对原味的还原使得许多老玩家回归游戏；私服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还是那个经典的故事剧情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新开服，三角色最均衡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传奇经典手游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？该传奇游戏非常受玩家们的欢迎，点击下方的链接能够直接进入到安装页面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高端画质游戏复制终端游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主要的作用就是记录玩家玩过的相关页游，升级装备提升实力，这个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在传奇频道就能找到了！而且还加入了新的职业技能以及合击，同时吸引了一批新玩家加入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盛大热血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w-cs.cn/" TargetMode="External"/><Relationship Id="rId3" Type="http://schemas.openxmlformats.org/officeDocument/2006/relationships/hyperlink" Target="http://www.ptw-cs.cn/post/447.html" TargetMode="External"/><Relationship Id="rId4" Type="http://schemas.openxmlformats.org/officeDocument/2006/relationships/hyperlink" Target="http://www.ptw-cs.cn/post/418.html" TargetMode="External"/><Relationship Id="rId5" Type="http://schemas.openxmlformats.org/officeDocument/2006/relationships/hyperlink" Target="http://www.ptw-cs.cn/post/132.html" TargetMode="External"/><Relationship Id="rId6" Type="http://schemas.openxmlformats.org/officeDocument/2006/relationships/hyperlink" Target="http://www.ptw-cs.cn/post/37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ptw-cs.cn</dc:creator>
  <dc:description/>
  <cp:keywords>1.85传奇网站 1.85传奇</cp:keywords>
  <dc:language>en-US</dc:language>
  <cp:lastModifiedBy/>
  <cp:revision>0</cp:revision>
  <dc:subject>1.85传奇客户端下载 2023十大高爆传奇手游 高爆传奇热门版本推荐</dc:subject>
  <dc:title>1.85传奇客户端下载 2023十大高爆传奇手游 高爆传奇热门版本推荐</dc:title>
</cp:coreProperties>
</file>