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补丁</w:t>
      </w:r>
      <w:r>
        <w:rPr>
          <w:rFonts w:ascii="Courier" w:hAnsi="Courier"/>
          <w:b/>
          <w:color w:val="000000"/>
          <w:sz w:val="36"/>
        </w:rPr>
        <w:t>:1.85</w:t>
      </w:r>
      <w:r>
        <w:rPr>
          <w:rFonts w:ascii="Courier" w:hAnsi="Courier"/>
          <w:b/>
          <w:color w:val="000000"/>
          <w:sz w:val="36"/>
        </w:rPr>
        <w:t>传奇补丁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英雄合击传奇下载资源带给大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tw-cs.cn http://www.ptw-c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补丁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雄合击传奇下载资源带给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豪版 </w:t>
      </w:r>
      <w:r>
        <w:rPr>
          <w:rFonts w:ascii="Courier" w:hAnsi="Courier"/>
          <w:color w:val="000000"/>
        </w:rPr>
        <w:t>v1.85-1.85</w:t>
      </w:r>
      <w:r>
        <w:rPr>
          <w:rFonts w:ascii="Courier" w:hAnsi="Courier"/>
          <w:color w:val="000000"/>
        </w:rPr>
        <w:t>英豪合击传补丁奇下载资源带给行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英豪合击传奇之中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下载资源带给大家玩家没关系挑拨海量的正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健壮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补丁的合击技艺供玩家去恣意的行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的社交玩法等你来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完整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游戏介绍</w:t>
        </w:r>
        <w:r>
          <w:rPr>
            <w:rFonts w:ascii="Courier" w:hAnsi="Courier"/>
            <w:b/>
            <w:color w:val="0000FF"/>
          </w:rPr>
          <w:t>?1.85</w:t>
        </w:r>
        <w:r>
          <w:rPr>
            <w:rFonts w:ascii="Courier" w:hAnsi="Courier"/>
            <w:b/>
            <w:color w:val="0000FF"/>
          </w:rPr>
          <w:t>传奇手游合击版本  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下载复古高爆版传奇微变 </w:t>
      </w:r>
      <w:r>
        <w:rPr>
          <w:rFonts w:ascii="Courier" w:hAnsi="Courier"/>
          <w:color w:val="000000"/>
        </w:rPr>
        <w:t>v1.85-1.851.85</w:t>
      </w:r>
      <w:r>
        <w:rPr>
          <w:rFonts w:ascii="Courier" w:hAnsi="Courier"/>
          <w:color w:val="000000"/>
        </w:rPr>
        <w:t>传奇补丁合击传奇游戏分析 一切装备锭都将主动复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需的物理奖赏没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补丁关系在几秒钟内换取。 新增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补丁加的神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乌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羊驼等坐骑体系看着传奇在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使您没关系迅速穿越这个传奇世界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不计其数的对于合击人在同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-1.85</w:t>
      </w:r>
      <w:r>
        <w:rPr>
          <w:rFonts w:ascii="Courier" w:hAnsi="Courier"/>
          <w:color w:val="000000"/>
        </w:rPr>
        <w:t>传奇英雄合击的系统及新技能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高爆版传奇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游戏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复古高爆版传奇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传奇再现典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别在游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8585</w:t>
      </w:r>
      <w:r>
        <w:rPr>
          <w:rFonts w:ascii="Courier" w:hAnsi="Courier"/>
          <w:color w:val="000000"/>
        </w:rPr>
        <w:t>英雄合击传奇下载资源带给大家复古高爆版传奇微变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高爆版传奇微变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安置地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有相比看补丁什么比在休闲时间来玩一玩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会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英豪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更兴味了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补丁。 最具创意、接待和守候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豪版 </w:t>
      </w:r>
      <w:r>
        <w:rPr>
          <w:rFonts w:ascii="Courier" w:hAnsi="Courier"/>
          <w:color w:val="000000"/>
        </w:rPr>
        <w:t>v1.85-</w:t>
      </w:r>
      <w:r>
        <w:rPr>
          <w:rFonts w:ascii="Courier" w:hAnsi="Courier"/>
          <w:color w:val="000000"/>
        </w:rPr>
        <w:t>大家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豪版普攻怒技随意率性搭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这款游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中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  <w:r>
          <w:rPr>
            <w:rFonts w:ascii="Courier" w:hAnsi="Courier"/>
            <w:b/>
            <w:color w:val="0000FF"/>
          </w:rPr>
          <w:t>!85</w:t>
        </w:r>
        <w:r>
          <w:rPr>
            <w:rFonts w:ascii="Courier" w:hAnsi="Courier"/>
            <w:b/>
            <w:color w:val="0000FF"/>
          </w:rPr>
          <w:t>传奇狂雷版本有道士盾的合击版本王者是终极的谢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手游合击英雄原始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找到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下方的链听听资源接能够间接进入到安置页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严重的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作用就是纪录玩家玩过的相关页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行家能在后续的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时间中不须要特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殊的去记本身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  <w:r>
          <w:rPr>
            <w:rFonts w:ascii="Courier" w:hAnsi="Courier"/>
            <w:b/>
            <w:color w:val="0000FF"/>
          </w:rPr>
          <w:t>.85</w:t>
        </w:r>
        <w:r>
          <w:rPr>
            <w:rFonts w:ascii="Courier" w:hAnsi="Courier"/>
            <w:b/>
            <w:color w:val="0000FF"/>
          </w:rPr>
          <w:t>王者终极合击每日更新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带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加速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补丁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雄合击传奇下载资源带给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传奇下载资源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之中玩家可以挑战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合击技能供玩家去尽情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高爆版传奇微变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合击传奇游戏说明 所有设备锭都将自动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需的物理奖励可以在几秒钟内交换。 新添加的神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羊驼等坐骑系统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您可以快速穿越这个传奇世界。 成千上万的人在同一个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高爆版传奇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复古高爆版传奇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复古高爆版传奇微变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高爆版传奇微变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安装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更有趣了。 最具创意、欢迎和期待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普攻怒技任意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在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的链接能够直接进入到安装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主要的作用就是记录玩家玩过的相关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能在后续的时间中不需要特地的去记自己玩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安装地址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在传奇频道就能找到了。 新添加的神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普攻怒技任意搭配，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高爆版传奇微变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下方的链接能够直接进入到安装页面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高爆版传奇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所需的物理奖励可以在几秒钟内交换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来下载试试吧，别在犹豫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更有趣了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让大家能在后续的时间中不需要特地的去记自己玩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没有什么比在休闲时间来玩一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再现经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下载资源带给大家：快来下载玩玩吧？使您可以快速穿越这个传奇世界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高爆版传奇微变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游戏说明 所有设备锭都将自动恢复， 最具创意、欢迎和期待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高爆版传奇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之中玩家可以挑战海量的副本。在这款游戏中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主要的作用就是记录玩家玩过的相关页游？羊驼等坐骑系统在线，强大的合击技能供玩家去尽情的使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高爆版传奇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值得下载试试，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善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。全新的社交玩法等你来体验， 成千上万的人在同一个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w-cs.cn/" TargetMode="External"/><Relationship Id="rId3" Type="http://schemas.openxmlformats.org/officeDocument/2006/relationships/hyperlink" Target="http://www.ptw-cs.cn/post/114.html" TargetMode="External"/><Relationship Id="rId4" Type="http://schemas.openxmlformats.org/officeDocument/2006/relationships/hyperlink" Target="http://www.ptw-cs.cn/post/378.html" TargetMode="External"/><Relationship Id="rId5" Type="http://schemas.openxmlformats.org/officeDocument/2006/relationships/hyperlink" Target="http://www.ptw-cs.cn/post/174.html" TargetMode="External"/><Relationship Id="rId6" Type="http://schemas.openxmlformats.org/officeDocument/2006/relationships/hyperlink" Target="http://www.ptw-cs.cn/post/20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tw-cs.cn</dc:creator>
  <dc:description/>
  <cp:keywords>1.85传奇手游合击版本 85游戏介绍?1.85传奇手游合击版本  复 最新1.85传奇</cp:keywords>
  <dc:language>en-US</dc:language>
  <cp:lastModifiedBy/>
  <cp:revision>0</cp:revision>
  <dc:subject>1.85传奇补丁:1.85传奇补丁,85英雄合击传奇下载资源带给大家</dc:subject>
  <dc:title>1.85传奇补丁:1.85传奇补丁,85英雄合击传奇下载资源带给大家</dc:title>
</cp:coreProperties>
</file>