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6167</w:t>
      </w: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>sf999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_</w:t>
      </w:r>
      <w:r>
        <w:rPr>
          <w:rFonts w:ascii="Courier" w:hAnsi="Courier"/>
          <w:b/>
          <w:color w:val="000000"/>
          <w:sz w:val="36"/>
        </w:rPr>
        <w:t>传奇版本购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w-cs.cn http://www.ptw-c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167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版本购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新开服表 今日新开传奇发布网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传奇新开网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新开微变版玩家任务来源揭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活动获取 若想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获取些许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高额任务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样参与活动是有必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些许活动中都有让事实上传奇版本购买玩家去采纳些许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对比些许简单任务获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版本下载传奇私服最新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发布网新开服表为玩</w:t>
      </w:r>
      <w:r>
        <w:rPr>
          <w:rFonts w:ascii="Courier" w:hAnsi="Courier"/>
          <w:color w:val="000000"/>
        </w:rPr>
        <w:t>6167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家带来各种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正版还是私服均可直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独家、耐玩、长期看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.</w:t>
        </w:r>
        <w:r>
          <w:rPr>
            <w:rFonts w:ascii="Courier" w:hAnsi="Courier"/>
            <w:b/>
            <w:color w:val="0000FF"/>
          </w:rPr>
          <w:t>大家可以轻松获取超多装备以及道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购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不知道长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新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击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新开的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的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随地展开激烈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开服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新开网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开服游戏致力于为玩家带来海量传奇游戏、每日其实版本最新开服表大全、精彩的传奇游戏攻略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来传奇发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布网新开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看着传奇红包掉不停</w:t>
      </w:r>
      <w:r>
        <w:rPr>
          <w:rFonts w:ascii="Courier" w:hAnsi="Courier"/>
          <w:color w:val="000000"/>
        </w:rPr>
        <w:t>! 2024</w:t>
      </w:r>
      <w:r>
        <w:rPr>
          <w:rFonts w:ascii="Courier" w:hAnsi="Courier"/>
          <w:color w:val="000000"/>
        </w:rPr>
        <w:t>传奇私服发布网在哪里看</w:t>
      </w:r>
      <w:r>
        <w:rPr>
          <w:rFonts w:ascii="Courier" w:hAnsi="Courier"/>
          <w:color w:val="000000"/>
        </w:rPr>
        <w:t>?2024</w:t>
      </w:r>
      <w:r>
        <w:rPr>
          <w:rFonts w:ascii="Courier" w:hAnsi="Courier"/>
          <w:color w:val="000000"/>
        </w:rPr>
        <w:t>传奇私服发布网地址是什么</w:t>
      </w:r>
      <w:r>
        <w:rPr>
          <w:rFonts w:ascii="Courier" w:hAnsi="Courier"/>
          <w:color w:val="000000"/>
        </w:rPr>
        <w:t>?2024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私服发布网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私服最新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167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于热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购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167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版本购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神龙毁灭长久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神龙毁灭传奇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毁灭传奇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毁灭传奇融合了攻沙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战斗等经典玩法《毁灭战士》《恶灵附身》等大作骨折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可入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地球严重毁灭、人类迁移至尊星后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将军赛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瑞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威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史密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执行任务返回途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慎遭遇一场“小行星风暴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自己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岁儿子契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贾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史密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驾驶的飞船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毁灭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32.4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喜欢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毁灭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类型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神龙毁灭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截图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神龙毁灭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相关推荐 最新页游推荐 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神龙毁灭升级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小型便利店的抢劫或绑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武装劫持车辆或搬空银行金库的大型犯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一场场史诗般的犯罪狂欢。而在《传奇合集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游戏本体外还收录了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、角色、武器、饰杉果《看门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军团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折 《光环》破史低限时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神龙毁灭长久版游戏说明 经典传承突破创新 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 不断加入全新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职业弓箭手、跨服沙巴克城战、魔龙城跨服国战…… 最经典的传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毁灭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送门骑士传奇版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原价</w:t>
      </w:r>
      <w:r>
        <w:rPr>
          <w:rFonts w:ascii="Courier" w:hAnsi="Courier"/>
          <w:color w:val="000000"/>
        </w:rPr>
        <w:t xml:space="preserve">:¥116| </w:t>
      </w:r>
      <w:r>
        <w:rPr>
          <w:rFonts w:ascii="Courier" w:hAnsi="Courier"/>
          <w:color w:val="000000"/>
        </w:rPr>
        <w:t>果新年限时特惠</w:t>
      </w:r>
      <w:r>
        <w:rPr>
          <w:rFonts w:ascii="Courier" w:hAnsi="Courier"/>
          <w:color w:val="000000"/>
        </w:rPr>
        <w:t xml:space="preserve">:¥87 </w:t>
      </w:r>
      <w:r>
        <w:rPr>
          <w:rFonts w:ascii="Courier" w:hAnsi="Courier"/>
          <w:color w:val="000000"/>
        </w:rPr>
        <w:t xml:space="preserve">《传奇版》包含了《传送门骑士》以及其全部 </w:t>
      </w:r>
      <w:r>
        <w:rPr>
          <w:rFonts w:ascii="Courier" w:hAnsi="Courier"/>
          <w:color w:val="000000"/>
        </w:rPr>
        <w:t xml:space="preserve">DLC </w:t>
      </w:r>
      <w:r>
        <w:rPr>
          <w:rFonts w:ascii="Courier" w:hAnsi="Courier"/>
          <w:color w:val="000000"/>
        </w:rPr>
        <w:t>内容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这个合作式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沙盒动作角色扮演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你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作史诗“末世情结”依旧笼罩大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太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世纪欧洲骑士精神之花的传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迈克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琼斯 </w:t>
      </w:r>
      <w:r>
        <w:rPr>
          <w:rFonts w:ascii="Courier" w:hAnsi="Courier"/>
          <w:color w:val="000000"/>
        </w:rPr>
        <w:t xml:space="preserve">(Michael Jones) </w:t>
      </w:r>
      <w:r>
        <w:rPr>
          <w:rFonts w:ascii="Courier" w:hAnsi="Courier"/>
          <w:color w:val="000000"/>
        </w:rPr>
        <w:t xml:space="preserve">著 王仲 译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月出版 内容简介 </w:t>
      </w:r>
      <w:r>
        <w:rPr>
          <w:rFonts w:ascii="Courier" w:hAnsi="Courier"/>
          <w:color w:val="000000"/>
        </w:rPr>
        <w:t>134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六岁的他在克雷西的战场上坚守阵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露锋芒</w:t>
      </w:r>
      <w:r>
        <w:rPr>
          <w:rFonts w:ascii="Courier" w:hAnsi="Courier"/>
          <w:color w:val="000000"/>
        </w:rPr>
        <w:t>;135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无情地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自动辅助版 </w:t>
      </w:r>
      <w:r>
        <w:rPr>
          <w:rFonts w:ascii="Courier" w:hAnsi="Courier"/>
          <w:color w:val="000000"/>
        </w:rPr>
        <w:t>v1.3.121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自动辅助版 </w:t>
      </w:r>
      <w:r>
        <w:rPr>
          <w:rFonts w:ascii="Courier" w:hAnsi="Courier"/>
          <w:color w:val="000000"/>
        </w:rPr>
        <w:t>v1.3.121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自动辅助版是一款热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星王合击 </w:t>
      </w:r>
      <w:r>
        <w:rPr>
          <w:rFonts w:ascii="Courier" w:hAnsi="Courier"/>
          <w:color w:val="000000"/>
        </w:rPr>
        <w:t>v1.80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金轻松刷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中经典的模式和玩法设计依然非常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玩家在游戏中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挑战共同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动人心的互动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您打造前所未有的战斗体验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一款非常刺激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呈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火重燃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热血传奇单职业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吧 热血传奇单职业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热血传奇单职业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对散人玩家十分友好的热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职业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网通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!←</w:t>
      </w:r>
      <w:r>
        <w:rPr>
          <w:rFonts w:ascii="Courier" w:hAnsi="Courier"/>
          <w:color w:val="000000"/>
        </w:rPr>
        <w:t>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找传世发布网站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为大家更新热血传奇手游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最新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</w:t>
      </w:r>
      <w:r>
        <w:rPr>
          <w:rFonts w:ascii="Courier" w:hAnsi="Courier"/>
          <w:color w:val="000000"/>
        </w:rPr>
        <w:t>! ↑↑↑</w:t>
      </w:r>
      <w:r>
        <w:rPr>
          <w:rFonts w:ascii="Courier" w:hAnsi="Courier"/>
          <w:color w:val="000000"/>
        </w:rPr>
        <w:t>点击开始傲世龙城↑↑ 傲世龙城特色 快速完成主线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大量经验。 主线任务中赠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站找传奇世界私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发布站是画面震撼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经典熟悉的玛法大陆再次征战不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野外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野怪掉最新开传奇私服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有最优质的好玩的传奇游戏、最新开服表、最新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各种装备武最新网通传奇大全 网通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找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所有类型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传奇专区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想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冰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都能尽一切能力满足你的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只要你想就可以实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有你想玩的传奇世界发布站找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好玩的传奇就在这里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来传世私服新开发布网 传世私服新开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新开发布网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 xml:space="preserve">、传世私服新开发布网在传奇频道就可以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私服新开发布网开服时间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新区、开服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变态版 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 xml:space="preserve">新开传奇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庞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网最新推荐 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平台网站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变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变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官方正版授权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每天参与攻沙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红包奖励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的专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机电脑互通发布网 </w:t>
      </w:r>
      <w:r>
        <w:rPr>
          <w:rFonts w:ascii="Courier" w:hAnsi="Courier"/>
          <w:color w:val="000000"/>
        </w:rPr>
        <w:t>v3.77,</w:t>
      </w:r>
      <w:r>
        <w:rPr>
          <w:rFonts w:ascii="Courier" w:hAnsi="Courier"/>
          <w:color w:val="000000"/>
        </w:rPr>
        <w:t>新开手机传奇超变私服发布网还有丰富的羽翼以及时装签到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超变态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是福利以及变态修改后的玩法模式都让玩家们期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是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来点击下载吧。 新开手机传奇私服发布网哪个好 新开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传奇私服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比较变态的真正私服传奇手传世私服新开发布网在哪里找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喜欢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的超变态服开启。游戏玩法多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毁灭传奇融合了攻沙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战斗等经典玩法《毁灭战士》《恶灵附身》等大作骨折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可入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。专属职业弓箭手、跨服沙巴克城战、魔龙城跨服国战！传奇频道每天都更新最新最全的各版本传奇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；十六岁的他在克雷西的战场上坚守阵地！画面清晰…超经典熟悉的玛法大陆再次征战不休。对此类游戏感兴趣的玩家；游戏里各种装备武最新网通传奇大全 网通传奇私服发布网站，上线就送极品神装。激动人心的互动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您打造前所未有的战斗体验。详细信息 文件大小</w:t>
      </w:r>
      <w:r>
        <w:rPr>
          <w:rFonts w:ascii="Courier" w:hAnsi="Courier"/>
          <w:color w:val="000000"/>
        </w:rPr>
        <w:t>:32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排行榜</w:t>
      </w:r>
      <w:r>
        <w:rPr>
          <w:rFonts w:ascii="Courier" w:hAnsi="Courier"/>
          <w:color w:val="000000"/>
        </w:rPr>
        <w:t>)… sf999</w:t>
      </w:r>
      <w:r>
        <w:rPr>
          <w:rFonts w:ascii="Courier" w:hAnsi="Courier"/>
          <w:color w:val="000000"/>
        </w:rPr>
        <w:t>传奇新服自动辅助版是一款热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一款非常刺激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类型游戏的玩家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毁灭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，平民的专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机电脑互通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传奇世界私服网站是国内最大的传奇私服发布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有最优质的好玩的传奇游戏、最新开服表、最新资讯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毁灭传奇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玩法丰富的游戏。 极速新区，相信你会停不下来的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黑太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世纪欧洲骑士精神之花的传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迈克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琼斯 </w:t>
      </w:r>
      <w:r>
        <w:rPr>
          <w:rFonts w:ascii="Courier" w:hAnsi="Courier"/>
          <w:color w:val="000000"/>
        </w:rPr>
        <w:t xml:space="preserve">(Michael Jones) </w:t>
      </w:r>
      <w:r>
        <w:rPr>
          <w:rFonts w:ascii="Courier" w:hAnsi="Courier"/>
          <w:color w:val="000000"/>
        </w:rPr>
        <w:t xml:space="preserve">著 王仲 译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月出版 内容简介 </w:t>
      </w:r>
      <w:r>
        <w:rPr>
          <w:rFonts w:ascii="Courier" w:hAnsi="Courier"/>
          <w:color w:val="000000"/>
        </w:rPr>
        <w:t>1346</w:t>
      </w:r>
      <w:r>
        <w:rPr>
          <w:rFonts w:ascii="Courier" w:hAnsi="Courier"/>
          <w:color w:val="000000"/>
        </w:rPr>
        <w:t xml:space="preserve">年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可以找到。画面清晰。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原汁原味的道法战三职业选择；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并且还有最新开服表信息！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相关推荐 最新页游推荐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，除游戏本体外还收录了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、角色、武器、饰杉果《看门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军团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折 《光环》破史低限时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元？允许玩家在游戏中自由组队，欢迎大家关注，一切靠打，体验更多经典传奇游戏：而在《传奇合集》中，自由交易秒回收，而且还是私服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快来下载体验下，这是一款有着十分庞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网最新推荐 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平台网站合集；一款由官方正版授权的私服传奇游戏？经典再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操作简单。在这个合作式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沙盒动作角色扮演游戏中。传送门骑士传奇版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原价</w:t>
      </w:r>
      <w:r>
        <w:rPr>
          <w:rFonts w:ascii="Courier" w:hAnsi="Courier"/>
          <w:color w:val="000000"/>
        </w:rPr>
        <w:t xml:space="preserve">:¥116| </w:t>
      </w:r>
      <w:r>
        <w:rPr>
          <w:rFonts w:ascii="Courier" w:hAnsi="Courier"/>
          <w:color w:val="000000"/>
        </w:rPr>
        <w:t>果新年限时特惠</w:t>
      </w:r>
      <w:r>
        <w:rPr>
          <w:rFonts w:ascii="Courier" w:hAnsi="Courier"/>
          <w:color w:val="000000"/>
        </w:rPr>
        <w:t xml:space="preserve">:¥87 </w:t>
      </w:r>
      <w:r>
        <w:rPr>
          <w:rFonts w:ascii="Courier" w:hAnsi="Courier"/>
          <w:color w:val="000000"/>
        </w:rPr>
        <w:t xml:space="preserve">《传奇版》包含了《传送门骑士》以及其全部 </w:t>
      </w:r>
      <w:r>
        <w:rPr>
          <w:rFonts w:ascii="Courier" w:hAnsi="Courier"/>
          <w:color w:val="000000"/>
        </w:rPr>
        <w:t xml:space="preserve">DLC </w:t>
      </w:r>
      <w:r>
        <w:rPr>
          <w:rFonts w:ascii="Courier" w:hAnsi="Courier"/>
          <w:color w:val="000000"/>
        </w:rPr>
        <w:t>内容的全新版本，享受别样的乐趣？ ↑↑↑点击开始傲世龙城↑↑ 傲世龙城特色 快速完成主线任务，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 xml:space="preserve">体验中。相信你会喜欢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毁灭长久版游戏说明 经典传承突破创新 最原汁原味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龙毁灭升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散人玩家每天参与攻沙活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制作史诗“末世情结”依旧笼罩大地，传世变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私服新开发布网开服时间可以直接关注传奇频道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获取大量经验。传奇世界发布站找传奇世界私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星王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 热血传奇单职业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喜欢就来点击下载吧。抢注就送豪礼，最新好玩的传奇就在这里发布？他无情地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散人天堂：热血传奇单职业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很多老玩家都在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玩法比较变态的真正私服传奇手。传奇频道每天都为大家更新热血传奇手游资讯？完美的还原，让您体验最原汁原味的攻沙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自动辅助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画面清晰。从小型便利店的抢劫或绑架？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自动辅助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野外团战， 感兴趣的玩家？初露锋芒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， 最经典的传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慎遭遇一场“小行星风暴”；线上挑战共同完成：</w:t>
      </w:r>
      <w:r>
        <w:rPr>
          <w:rFonts w:ascii="Courier" w:hAnsi="Courier"/>
          <w:color w:val="000000"/>
        </w:rPr>
        <w:t>1355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在传奇频道就可以找到？游戏完美的还原了传奇类手游的玩法？你就会被它深深吸引住。传奇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将军赛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瑞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威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史密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执行任务返回途中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；战火重燃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。属于感官系的玩家可以一试 热血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超爽不氪金。装备全靠打？这是一款对散人玩家十分友好的热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下班回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有红包奖励等你来拿：无论你是想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冰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直接来传世私服新开发布网 传世私服新开网站地址。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；到武装劫持车辆或搬空银行金库的大型犯罪。在这里只要你想就可以实现，→白蛇传奇入口 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？ 传奇世界发布站是画面震撼的复古传奇，游戏完美复刻原版。野外打金轻松刷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你会越来越体验到游戏给你带来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龙毁灭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毁灭传奇游戏操作简单。快来传奇频道找更多好玩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手机传奇超变私服发布网还有丰富的羽翼以及时装签到就送，刀刀暴击。只要有你想玩的传奇世界发布站找传奇世界私服。这里每日为你更新最新的传奇新区、开服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变态是福利以及变态修改后的玩法模式都让玩家们期待，上班挂机。 不断加入全新特色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。</w:t>
      </w:r>
      <w:r>
        <w:rPr>
          <w:rFonts w:ascii="Courier" w:hAnsi="Courier"/>
          <w:color w:val="000000"/>
        </w:rPr>
        <w:t xml:space="preserve">4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…121</w:t>
      </w:r>
      <w:r>
        <w:rPr>
          <w:rFonts w:ascii="Courier" w:hAnsi="Courier"/>
          <w:color w:val="000000"/>
        </w:rPr>
        <w:t>后，快来挑战热血传奇单职业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是一款经典的传奇手游大作。野怪掉最新开传奇私服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网站。传奇游戏中经典的模式和玩法设计依然非常出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龙毁灭长久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。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地球严重毁灭、人类迁移至尊星后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年，都能尽一切能力满足你的要求。改编自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截图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新开手机传奇私服发布网哪个好 新开传奇发布网站。相信你会喜欢的哦 头疼找不到有趣的游戏…但是只要你开始玩？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？导致自己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岁儿子契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贾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史密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驾驶的飞船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找传世发布网站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手游。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呈现。快来玩吧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变态版？带给玩家一场场史诗般的犯罪狂欢… 所有类型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都可以在传奇专区找到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私服新开发布网在传奇频道就可以看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毁灭传奇虽然看起来不怎样，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， 传世变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？相信你会喜欢的哦 传奇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。三端互通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主线任务中赠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大全。属于感官系的玩家可以一试 传奇私服变态版。游戏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毁灭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升级你的角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龙毁灭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w-cs.cn/" TargetMode="External"/><Relationship Id="rId3" Type="http://schemas.openxmlformats.org/officeDocument/2006/relationships/hyperlink" Target="http://www.ptw-cs.cn/post/246.html" TargetMode="External"/><Relationship Id="rId4" Type="http://schemas.openxmlformats.org/officeDocument/2006/relationships/hyperlink" Target="http://www.ptw-cs.cn/post/49.html" TargetMode="External"/><Relationship Id="rId5" Type="http://schemas.openxmlformats.org/officeDocument/2006/relationships/hyperlink" Target="http://www.ptw-cs.cn/post/3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w-cs.cn</dc:creator>
  <dc:description/>
  <cp:keywords>迷失传奇sf.大家可以轻松获取超多装备以及道具 传奇版本</cp:keywords>
  <dc:language>en-US</dc:language>
  <cp:lastModifiedBy/>
  <cp:revision>0</cp:revision>
  <dc:subject>6167长久传奇sf999_传奇sf999_传奇版本购买</dc:subject>
  <dc:title>6167长久传奇sf999_传奇sf999_传奇版本购买</dc:title>
</cp:coreProperties>
</file>