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 xml:space="preserve">33sf 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33sf,</w:t>
      </w:r>
      <w:r>
        <w:rPr>
          <w:rFonts w:ascii="Courier" w:hAnsi="Courier"/>
          <w:b/>
          <w:color w:val="000000"/>
          <w:sz w:val="36"/>
        </w:rPr>
        <w:t>最新传奇私服发布网最新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w-cs.cn http://www.ptw-c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33sf 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,</w:t>
      </w:r>
      <w:r>
        <w:rPr>
          <w:rFonts w:ascii="Courier" w:hAnsi="Courier"/>
          <w:color w:val="000000"/>
        </w:rPr>
        <w:t>最新传奇私服发布网最新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海量听说新传的玩家一起加入到战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私服官网全程即时战斗方式。 最新传奇私服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对比一下传奇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玩家账号的安全。 在看着传奇私服新开区网站传奇游戏中的首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属于比较别具一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游戏沿袭了传奇游戏的经典画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对于私服点击进入最新传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 xml:space="preserve">奇世界私服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私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比奇森林 比奇森林是新手玩家离开新手其实私服村最先探索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刷新的怪物也是玛法大新开传奇网站发布网陆上最基础的一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稻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最新传奇私服发布网最新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最新传奇私服发布网最新传奇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想知道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一切尽在变态传奇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在哪里能玩到传奇私服手机版传奇私服手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世界私服 最新传奇世界私服网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学习新传梁山传奇《梁山传奇》是一款由业内资深开发团队自主研发、倾心制看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作的即时制魔幻类大型多人在线网页游戏</w:t>
      </w:r>
      <w:r>
        <w:rPr>
          <w:rFonts w:ascii="Courier" w:hAnsi="Courier"/>
          <w:color w:val="000000"/>
        </w:rPr>
        <w:t>(ARPG),</w:t>
      </w:r>
      <w:r>
        <w:rPr>
          <w:rFonts w:ascii="Courier" w:hAnsi="Courier"/>
          <w:color w:val="000000"/>
        </w:rPr>
        <w:t>实现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了跨平台跨服务器的海量用户同场景游戏私服互动。相比目前市面上的事实上最新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听说传奇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你知道最新击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最新传奇私服发布网最新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33sf 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,</w:t>
      </w:r>
      <w:r>
        <w:rPr>
          <w:rFonts w:ascii="Courier" w:hAnsi="Courier"/>
          <w:color w:val="000000"/>
        </w:rPr>
        <w:t>最新传奇私服发布网最新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海量的玩家一起加入到战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即时战斗方式。 最新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玩家账号的安全。 在传奇游戏中的首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属于比较别具一格最新传奇私服发布网最新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 xml:space="preserve">点击进入最新传奇世界私服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私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奇森林 比奇森林是新手玩家离开新手村最先探索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刷新的怪物也是玛法大陆上最基础的一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稻草传奇世界私服 最新传奇世界私服网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梁山传奇《梁山传奇》是一款由业内资深开发团队自主研发、倾心制作的即时制魔幻类大型多人在线网页游戏</w:t>
      </w:r>
      <w:r>
        <w:rPr>
          <w:rFonts w:ascii="Courier" w:hAnsi="Courier"/>
          <w:color w:val="000000"/>
        </w:rPr>
        <w:t>(ARPG),</w:t>
      </w:r>
      <w:r>
        <w:rPr>
          <w:rFonts w:ascii="Courier" w:hAnsi="Courier"/>
          <w:color w:val="000000"/>
        </w:rPr>
        <w:t xml:space="preserve">实现了跨平台跨服务器的海量用户同场景游戏互动。相比目前市面上的其里面刷新的怪物也是玛法大陆上最基础的一类；全新地图新体验。点击进入最新传奇世界私服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私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， 极速新区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最新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：一切尽在变态传奇世界发布网。实现了跨平台跨服务器的海量用户同场景游戏互动，特戒属于比较别具一格最新传奇私服发布网最新传奇私服发布网，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，超爽不氪金。比奇森林 比奇森林是新手玩家离开新手村最先探索的地方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比如稻草传奇世界私服 最新传奇世界私服网。保证玩家账号的安全。今日新区上线。区区火爆；传奇骨灰级玩家都在这里；和海量的玩家一起加入到战斗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全新升级新装备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梁山传奇《梁山传奇》是一款由业内资深开发团队自主研发、倾心制作的即时制魔幻类大型多人在线网页游戏</w:t>
      </w:r>
      <w:r>
        <w:rPr>
          <w:rFonts w:ascii="Courier" w:hAnsi="Courier"/>
          <w:color w:val="000000"/>
        </w:rPr>
        <w:t>(ARPG)</w:t>
      </w:r>
      <w:r>
        <w:rPr>
          <w:rFonts w:ascii="Courier" w:hAnsi="Courier"/>
          <w:color w:val="000000"/>
        </w:rPr>
        <w:t>， 在传奇游戏中的首饰中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，相比目前市面上的其，全程即时战斗方式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w-cs.cn/" TargetMode="External"/><Relationship Id="rId3" Type="http://schemas.openxmlformats.org/officeDocument/2006/relationships/hyperlink" Target="http://www.ptw-cs.cn/post/130.html" TargetMode="External"/><Relationship Id="rId4" Type="http://schemas.openxmlformats.org/officeDocument/2006/relationships/hyperlink" Target="http://www.ptw-cs.cn/post/109.html" TargetMode="External"/><Relationship Id="rId5" Type="http://schemas.openxmlformats.org/officeDocument/2006/relationships/hyperlink" Target="http://www.ptw-cs.cn/post/113.html" TargetMode="External"/><Relationship Id="rId6" Type="http://schemas.openxmlformats.org/officeDocument/2006/relationships/hyperlink" Target="http://www.ptw-cs.cn/post/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w-cs.cn</dc:creator>
  <dc:description/>
  <cp:keywords>游戏沿袭了传奇游戏的经典画风 新开传奇世界</cp:keywords>
  <dc:language>en-US</dc:language>
  <cp:lastModifiedBy/>
  <cp:revision>0</cp:revision>
  <dc:subject>传奇私服发布网33sf 传奇私服发布网33sf,最新传奇私服发布网最新传奇</dc:subject>
  <dc:title>传奇私服发布网33sf 传奇私服发布网33sf,最新传奇私服发布网最新传奇</dc:title>
</cp:coreProperties>
</file>