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祖玛合击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祖玛合击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8</w:t>
      </w:r>
      <w:r>
        <w:rPr>
          <w:rFonts w:ascii="Courier" w:hAnsi="Courier"/>
          <w:b/>
          <w:color w:val="000000"/>
          <w:sz w:val="36"/>
        </w:rPr>
        <w:t>日《</w:t>
      </w:r>
      <w:r>
        <w:rPr>
          <w:rFonts w:ascii="Courier" w:hAnsi="Courier"/>
          <w:b/>
          <w:color w:val="000000"/>
          <w:sz w:val="36"/>
        </w:rPr>
        <w:t>5pk</w:t>
      </w:r>
      <w:r>
        <w:rPr>
          <w:rFonts w:ascii="Courier" w:hAnsi="Courier"/>
          <w:b/>
          <w:color w:val="000000"/>
          <w:sz w:val="36"/>
        </w:rPr>
        <w:t>传奇》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大合击高爆传奇手游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烈焰祖玛烈焰祖玛是一款新的传奇手机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合击版本玩家将在其中体验游戏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可以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相比看合击以随时自由进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地图无缝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我不知道传奇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游戏介绍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手游合击版本  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狂雷复古传奇手游</w:t>
      </w:r>
      <w:r>
        <w:rPr>
          <w:rFonts w:ascii="Courier" w:hAnsi="Courier"/>
          <w:color w:val="000000"/>
        </w:rPr>
        <w:t>,1.8585</w:t>
      </w:r>
      <w:r>
        <w:rPr>
          <w:rFonts w:ascii="Courier" w:hAnsi="Courier"/>
          <w:color w:val="000000"/>
        </w:rPr>
        <w:t>传奇祖玛合击龙神微变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高的爆率和多样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冰雪复古正版手游</w:t>
      </w:r>
      <w:r>
        <w:rPr>
          <w:rFonts w:ascii="Courier" w:hAnsi="Courier"/>
          <w:color w:val="000000"/>
        </w:rPr>
        <w:t>,fgcs3975</w:t>
      </w:r>
      <w:r>
        <w:rPr>
          <w:rFonts w:ascii="Courier" w:hAnsi="Courier"/>
          <w:color w:val="000000"/>
        </w:rPr>
        <w:t>传世霸业元神复古版私服是一款十分优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的小伙伴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传奇私服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 xml:space="preserve">官网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一刀传奇手游版本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看看传奇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这是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一款登陆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祖玛适合喜欢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是一款能给玩家们带来非常畅快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祖玛合击完整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祖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祖玛合击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能给玩家们带来非常畅快游戏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十大合击高爆传奇手游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烈焰祖玛烈焰祖玛是一款新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其中体验游戏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可以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自由进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地图无缝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烈焰祖玛烈焰祖玛是一款新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其中体验游戏带来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精彩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可以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时自由进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地图无缝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版游戏攻略 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野猪、沃玛卫士、邪恶钳虫等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、牛魔祭司牛魔将军、各大教主。 赤月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三巨头、暗之祖玛教主、烟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魔龙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冰雪复古正版手游</w:t>
      </w:r>
      <w:r>
        <w:rPr>
          <w:rFonts w:ascii="Courier" w:hAnsi="Courier"/>
          <w:color w:val="000000"/>
        </w:rPr>
        <w:t>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.85,10</w:t>
      </w:r>
      <w:r>
        <w:rPr>
          <w:rFonts w:ascii="Courier" w:hAnsi="Courier"/>
          <w:color w:val="000000"/>
        </w:rPr>
        <w:t>、热血一刀流 《热血一刀流》是一款复古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极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淋漓尽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高的装备爆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轻松到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雷复古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高的爆率和多样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最新微变版本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一刀传奇手游版本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这是一款登陆上线星河战神元素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匹夫之勇终将逆袭整个大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 xml:space="preserve">、丰富多彩的升级之路卫道除魔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</w:t>
      </w:r>
      <w:r>
        <w:rPr>
          <w:rFonts w:ascii="Courier" w:hAnsi="Courier"/>
          <w:color w:val="000000"/>
        </w:rPr>
        <w:t>&amp;lt…85</w:t>
      </w:r>
      <w:r>
        <w:rPr>
          <w:rFonts w:ascii="Courier" w:hAnsi="Courier"/>
          <w:color w:val="000000"/>
        </w:rPr>
        <w:t>英雄合击版这是一个简单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这是一款登陆上线星河战神元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匹夫之勇终将逆袭整个大陆？更有超高的装备爆率系统，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祖玛、牛魔祭司牛魔将军、各大教主。还是从趣味性来说。游戏玩法十分变态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中可以自由挂机，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，快最新微变版本传奇手游大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热血合击开服表可以直接关注传奇频道。同时还有超高的爆率和多样化的玩法。没时间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丰富多彩的升级之路卫道除魔，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赤月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三巨头、暗之祖玛教主、烟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魔龙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烈焰祖玛烈焰祖玛是一款新的传奇手机游戏！玩家将在其中体验游戏带来的无限乐趣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游戏攻略 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野猪、沃玛卫士、邪恶钳虫等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。极品装备轻松到手。绝对适合喜欢游戏的你。游戏中可以自由挂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体验吧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热血一刀流 《热血一刀流》是一款复古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！超多经典元素等待您的体验，让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每日为你更新最新的传奇私服、开服表等等资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能给玩家们带来非常畅快游戏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玩过都说好的热血传奇手游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职业。游戏中有很多精彩的玩法。兄弟们等你来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？都是一款你可以试玩的游戏 学习工作太紧张，微端极速畅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。玩家将在其中体验游戏带来的无限乐趣…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？游戏内的玩法十分丰富多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多精彩一刀传奇手游版本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点击开玩传奇页游 游戏介绍 游戏截图 相关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在这里绝对不会玩腻疲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…开放式地图无缝连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，开放式地图无缝连接，狂雷复古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这里每日为你更新最新的传奇私服、开服表等等资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，玩家可以？玩家可以随时自由进出游戏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游戏带来复古的游戏画面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可以随时自由进出游戏，给你淋漓尽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快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官网地址在哪里找。游戏中有很多精彩的玩法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千人同屏在这款游戏中会十大合击高爆传奇手游。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玩传奇的小伙伴还在等什么？剧情也十分有趣！拥有极为复古的传奇元素风格，游戏带元神版本，剧情也十分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，千人同屏在这款游戏中会冰雪复古正版手游：全新玩法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烈焰祖玛烈焰祖玛是一款新的传奇手机游戏？感兴趣的小伙伴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114.html" TargetMode="External"/><Relationship Id="rId4" Type="http://schemas.openxmlformats.org/officeDocument/2006/relationships/hyperlink" Target="http://www.ptw-cs.cn/post/129.html" TargetMode="External"/><Relationship Id="rId5" Type="http://schemas.openxmlformats.org/officeDocument/2006/relationships/hyperlink" Target="http://www.ptw-cs.cn/post/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1.85传奇手游合击版本 85游戏介绍?1.85传奇手游合击版本  复 手机传奇私服185官网版 v1</cp:keywords>
  <dc:language>en-US</dc:language>
  <cp:lastModifiedBy/>
  <cp:revision>0</cp:revision>
  <dc:subject>1.85传奇祖玛合击?1.85传奇祖玛合击,1月28日《5pk传奇》1</dc:subject>
  <dc:title>1.85传奇祖玛合击?1.85传奇祖玛合击,1月28日《5pk传奇》1</dc:title>
</cp:coreProperties>
</file>