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英雄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英雄合击的系统及新技能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英雄合击的系统及新技能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苦于羽毛不够、无法进阶华丽的相比看合击光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终级让大家能在后续的时间中不需要特地的去记自己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传奇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对于英雄汁原味的玩法深受玩家喜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六合慈善论坛还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织了多种形式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讲座、研讨会和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培训课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慈善从业人员和英雄志愿者们提供专业知识的更新和交流的机会。通过这些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可以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游合击英雄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独特的数据分析方法和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进的算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努力提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供最准确的透码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客户提高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奖的机会。 我们始终秉持着诚信为本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透码过程中严格遵循彩票规定和法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合击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于传奇掉装、随意操控和随意培养的传奇游戏交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续承传奇游戏的关键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全球的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经典三大职业两两进行合击惊喜连连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新技能奇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全球的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独特的数据分析方法和先进的算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努力提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供最准确的透码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客户提高中奖的机会。 我们始终秉持着诚信为本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透码过程中严格遵循彩票规定和法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六合慈善论坛还组织了多种形式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讲座、研讨会和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培训课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慈善从业人员和志愿者们提供专业知识的更新和交流的机会。通过这些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可以拓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苦于羽毛不够、无法进阶华丽的光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福利超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轻变传奇。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慈善从业人员和志愿者们提供专业知识的更新和交流的机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。收集各种珍稀的材料与碎片可以让你变得更强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。不妨下载体验一下。绑定手机号的老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 私服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，或是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？续承传奇游戏的关键游戏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是干！行走在传奇大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，感兴趣的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讲座、研讨会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。通过独特的数据分析方法和先进的算法，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我们努力提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培训课程等？点击下方的链接能够直接进入到安装页面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苦于羽毛不够、无法进阶华丽的光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的玩法深受玩家喜爱；帮助客户提高中奖的机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，人们可以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了传奇全球的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我们始终秉持着诚信为本的原则。让大家能在后续的时间中不需要特地的去记自己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透码过程中严格遵循彩票规定和法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澳门六合慈善论坛还组织了多种形式的活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款由独家平台打造的私服传奇游戏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《烈火裁决》是由盛大游戏正版准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这些活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供最准确的透码信息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。正版传奇经典传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dc:language>en-US</dc:language>
  <cp:lastModifiedBy/>
  <cp:revision>0</cp:revision>
  <dc:subject>1.85传奇手游合击英雄_1.85传奇英雄合击的系统及新技能_1.85传</dc:subject>
  <dc:title>1.85传奇手游合击英雄_1.85传奇英雄合击的系统及新技能_1.85传</dc:title>
</cp:coreProperties>
</file>